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bookmarkStart w:id="0" w:name="_GoBack"/>
      <w:r>
        <w:rPr>
          <w:rFonts w:ascii="Times New Roman" w:hAnsi="Times New Roman"/>
          <w:b/>
          <w:bCs/>
          <w:i/>
        </w:rPr>
        <w:t xml:space="preserve">zał. nr 5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04.12.2020 r. znak: PSONI/DP/2131-14/2982/20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remont pomieszczeń w budynku zlokalizowanym przy ul. Zamkowej 3c, 37-500 Jarosław, przeznaczonym na potrzeby mieszkania treningowego, w ramach projektu pn. Mieszkanie treningowe PSONI Koło w Jarosławiu, współfinansowanego ze środków Europejskiego Funduszu Społecznego w ramach Regionalnego Programu Operacyjnego Województwa Podkarpackiego na lata 2014-2020, Oś priorytetowa VIII Integracja społeczna, Działanie 8.3 Zwiększenie dostępu do usług społecznych i zdrowotnych oraz ze środków PFRON w ramach programu „Partnerstwo dla osób z niepełno sprawnościami”, nr PSONI/DP/2131-14/2982/20 z dnia 04.12.2020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c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03c8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03c8a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c03c8a"/>
    <w:rPr>
      <w:rFonts w:ascii="Calibri" w:hAnsi="Calibri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3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03c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c03c8a"/>
    <w:pPr>
      <w:spacing w:lineRule="auto" w:line="240" w:before="0" w:after="0"/>
      <w:ind w:left="720" w:hanging="0"/>
      <w:contextualSpacing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0</Words>
  <Characters>2766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4:00Z</dcterms:created>
  <dc:creator>josowska</dc:creator>
  <dc:description/>
  <dc:language>en-US</dc:language>
  <cp:lastModifiedBy>josowska</cp:lastModifiedBy>
  <dcterms:modified xsi:type="dcterms:W3CDTF">2020-12-04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